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立　替　払　払　戻　請　求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6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納役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独立行政法人　メディア教育開発センター管理部長　殿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立　替　者　　所　属</w:t>
      </w:r>
    </w:p>
    <w:p>
      <w:pPr>
        <w:pStyle w:val="Normal"/>
        <w:ind w:firstLine="89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680" w:hanging="7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　　　　　　　　　　円也</w:t>
      </w:r>
    </w:p>
    <w:p>
      <w:pPr>
        <w:pStyle w:val="Normal"/>
        <w:ind w:left="7680" w:hanging="768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left="7680" w:hanging="7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680" w:hanging="7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ただし，　　　　　　　　　　　　として，上記金額を私が立替えて支払いましたので，払戻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メディア教育開発センター</dc:creator>
  <dc:description/>
  <dc:language>en-US</dc:language>
  <cp:lastModifiedBy>Kenkyo1</cp:lastModifiedBy>
  <cp:lastPrinted>2006-04-05T09:28:00Z</cp:lastPrinted>
  <dcterms:modified xsi:type="dcterms:W3CDTF">2006-04-05T00:28:00Z</dcterms:modified>
  <cp:revision>4</cp:revision>
  <dc:subject/>
  <dc:title>銀行振込依頼書</dc:title>
</cp:coreProperties>
</file>